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Gullif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appoints W. Charles Latham to the Northeast Florida Regional Council, replacing J. Stanton Totman as the “independent municipality” representat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The NEFRC is established pursuant to Chapter 186, Part 5, </w:t>
      </w:r>
      <w:r>
        <w:rPr>
          <w:rFonts w:cs="Arial" w:ascii="Arial" w:hAnsi="Arial"/>
          <w:i/>
          <w:sz w:val="22"/>
        </w:rPr>
        <w:t>Florida Statutes</w:t>
      </w:r>
      <w:r>
        <w:rPr>
          <w:rFonts w:cs="Arial" w:ascii="Arial" w:hAnsi="Arial"/>
          <w:sz w:val="22"/>
        </w:rPr>
        <w:t>, and charged to provide local governments with a means of exercising the rights, duties and powers of a regional planning agency; to provide a means for conducting the regional comprehensive planning process; to provide regional coordination; to act in an advisory capacity and to exchange, interchange, and review the various programs of regional concern; to promote communication among members and the identification and resolution of common regional-scale problems; to cooperate with federal, state, local and non-governmental agencies and citizens to insure the orderly and harmonious coordination of federal, state and local planning and development programs to assure the orderly and balanced growth and development of this region; and to encourage and promote communications between neighboring regional planning districts in an attempt to insure compatibility in development and long-range planning go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bylaws of the Northeast Florida Regional Council provide that one of Duval County’s four representatives on the Board shall be an elected representative from one of the independent municipalities.  Mr. Latham is the Mayor of the City of Jacksonville Beac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Northeast Florida Regional Planning Council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73162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4:00Z</dcterms:created>
  <dc:creator>REWelsh</dc:creator>
  <dc:description/>
  <cp:keywords/>
  <dc:language>en-US</dc:language>
  <cp:lastModifiedBy>Welsh, Rachel</cp:lastModifiedBy>
  <cp:lastPrinted>2002-06-13T12:20:00Z</cp:lastPrinted>
  <dcterms:modified xsi:type="dcterms:W3CDTF">2013-08-02T13:32:00Z</dcterms:modified>
  <cp:revision>4</cp:revision>
  <dc:subject/>
  <dc:title>Bill Type and Number: Resolution </dc:title>
</cp:coreProperties>
</file>